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22384"/>
        <w:rPr>
          <w:rFonts w:ascii="Arial" w:hAnsi="Arial" w:eastAsia="Times New Roman" w:cs="Arial"/>
          <w:color w:val="333333"/>
          <w:sz w:val="20"/>
          <w:szCs w:val="20"/>
          <w:lang w:val="en-US"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uk-UA"/>
        </w:rPr>
        <w:t xml:space="preserve"> 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vanish/>
          <w:color w:val="333333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vanish/>
          <w:color w:val="333333"/>
          <w:sz w:val="20"/>
          <w:szCs w:val="20"/>
          <w:lang w:val="uk-UA" w:eastAsia="uk-UA"/>
        </w:rPr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B22222"/>
          <w:sz w:val="24"/>
          <w:szCs w:val="24"/>
          <w:lang w:val="uk-UA" w:eastAsia="uk-UA"/>
        </w:rPr>
        <w:t>Лондон экскурсионный &amp; курсы языка</w:t>
      </w:r>
    </w:p>
    <w:p>
      <w:pPr>
        <w:pStyle w:val="Normal"/>
        <w:shd w:val="clear" w:color="auto" w:fill="FFFFFF"/>
        <w:spacing w:lineRule="auto" w:line="240" w:before="0" w:after="150"/>
        <w:ind w:left="12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Неплохая идея: соединить в одном туре приятное с полезным – открыть для себя грандиозный Лондон и довести до совершенства свой английский. Если подготовиться к поездке как следует, вполне реальный план намечается. Вот только б не забыть путеводитель </w:t>
      </w:r>
      <w:r>
        <w:rPr>
          <w:rFonts w:eastAsia="Times New Roman" w:cs="Arial" w:ascii="Arial" w:hAnsi="Arial"/>
          <w:color w:val="B22222"/>
          <w:sz w:val="24"/>
          <w:szCs w:val="24"/>
          <w:lang w:val="uk-UA" w:eastAsia="uk-UA"/>
        </w:rPr>
        <w:t>Dorling &amp; Kindersly</w:t>
      </w: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 – с ним проще  освоить Лондон! А еще нужен мини-словарь от </w:t>
      </w:r>
      <w:r>
        <w:rPr>
          <w:rFonts w:eastAsia="Times New Roman" w:cs="Arial" w:ascii="Arial" w:hAnsi="Arial"/>
          <w:color w:val="B22222"/>
          <w:sz w:val="24"/>
          <w:szCs w:val="24"/>
          <w:lang w:val="uk-UA" w:eastAsia="uk-UA"/>
        </w:rPr>
        <w:t>Collins</w:t>
      </w: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 и разговорник от </w:t>
      </w:r>
      <w:r>
        <w:rPr>
          <w:rFonts w:eastAsia="Times New Roman" w:cs="Arial" w:ascii="Arial" w:hAnsi="Arial"/>
          <w:color w:val="B22222"/>
          <w:sz w:val="24"/>
          <w:szCs w:val="24"/>
          <w:lang w:val="uk-UA" w:eastAsia="uk-UA"/>
        </w:rPr>
        <w:t>Berlitz</w:t>
      </w: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, чтобы «не лезть за словом в карман». Теперь можно собирать друзей – компанией путешествовать веселее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uk-UA"/>
        </w:rPr>
        <w:t>Программа тура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 день Киев-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Вылет из Киева. Прибытие в а/п Гатвик или Хитроу.  Трансфер в Лондон. Расселение в семьях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2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Обзорная экскурсия по Лондону: здание Парламента и Биг Бен, церковь Св. Маргариты, Вестминстерское аббатство, Уайтхолл, Даунинг стрит, парк Сент Джеймс, Букингемский дворец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3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Экскурсия в музей мадам Тюссо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4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Посещение Национальной галереи. Прогулка по городу: Трафальгарская площадь, Лестер сквер, Ковент Гарден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5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Экскурсия в крепость Тауэр с прогулкой по знаменитому одноименному мост. Крейсер Ее Величества «Белфаст»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6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языка (3 часа). Ланч*.  Экскурсия в Гринвич: клипер «Катти Сарк», Военно-морской колледж, Морской музей, дворец королевы Анны, Королевская обсерватория (нулевой меридиан)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7 день Лондон - Виндзо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Экскурсия выходного дня. Ланч*.  Факультативно: поездка в Виндзор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8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Экскурсия выходного дня. Ланч*.  Факультативно: посещение Купола Тысячелетий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9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Экскурсия по городу: площадь Пиккадилли и посещение «SEGA WORLD» - мир электронных развлечений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0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Британский музей. Оксфорд-стрит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1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  Экскурсия по городу: Кенсингтон, универмаг Harrods. Посещение музея естественной истории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2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Ланч*.  Экскурсия в лондонский Сити: Королевская биржа, Национальный банк, Собор св. Павла.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3 день Лонд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Уроки английского (3 часа). Вручение сертификата об окончании курса. Ланч*. 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4 день Лондон-Кембридж/Оксфорд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Экскурсия выходного дня. ♦ Факультативно: По желанию – посещение одного из городов Англии: Кембридж, Оксфорд (доплата). Ланч*.  Ужин. Ночле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15 день Лондон - Киев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Завтрак. Трансфер в аэропорт. Вылет из Лондона. Прибытие в Кие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eastAsia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Стоимость 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960" w:hanging="36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До 17 лет: 870€ + а/б + виза Великобритании (~125€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960" w:hanging="360"/>
        <w:jc w:val="both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После 17 лет: 910€ + а/б + виза Великобритании (~125€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В стоимость входи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val="uk-UA" w:eastAsia="uk-UA"/>
        </w:rPr>
        <w:t>трансфер аэропорт  - средство размещения - аэропорт; размещение: Лондон - в семьях; питание: полный пансион; курсы английского языка (30 часов); экскурсии (без входн. билетов); медстрахов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4F4F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F4F4F"/>
          <w:sz w:val="24"/>
          <w:szCs w:val="24"/>
          <w:lang w:eastAsia="uk-UA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DF0029"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color w:val="DF0029"/>
          <w:sz w:val="24"/>
          <w:szCs w:val="24"/>
          <w:lang w:val="uk-UA" w:eastAsia="uk-UA"/>
        </w:rPr>
        <w:t>Дополнительно оплачивается</w:t>
      </w:r>
    </w:p>
    <w:tbl>
      <w:tblPr>
        <w:tblpPr w:bottomFromText="0" w:horzAnchor="margin" w:leftFromText="180" w:rightFromText="180" w:tblpX="0" w:tblpXSpec="center" w:tblpY="354" w:topFromText="0" w:vertAnchor="text"/>
        <w:tblW w:w="1106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964"/>
        <w:gridCol w:w="80"/>
        <w:gridCol w:w="2098"/>
        <w:gridCol w:w="229"/>
        <w:gridCol w:w="993"/>
        <w:gridCol w:w="1701"/>
      </w:tblGrid>
      <w:tr>
        <w:trPr/>
        <w:tc>
          <w:tcPr>
            <w:tcW w:w="5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Пакет №1</w:t>
            </w:r>
          </w:p>
        </w:tc>
        <w:tc>
          <w:tcPr>
            <w:tcW w:w="510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6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185€</w:t>
            </w:r>
          </w:p>
        </w:tc>
      </w:tr>
      <w:tr>
        <w:trPr/>
        <w:tc>
          <w:tcPr>
            <w:tcW w:w="5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Пакет №2</w:t>
            </w:r>
          </w:p>
        </w:tc>
        <w:tc>
          <w:tcPr>
            <w:tcW w:w="510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6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220€</w:t>
            </w:r>
          </w:p>
        </w:tc>
      </w:tr>
      <w:tr>
        <w:trPr/>
        <w:tc>
          <w:tcPr>
            <w:tcW w:w="5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Проездные билеты Travel cards на 2 недели</w:t>
            </w:r>
          </w:p>
        </w:tc>
        <w:tc>
          <w:tcPr>
            <w:tcW w:w="510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6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85€ </w:t>
            </w:r>
            <w:r>
              <w:rPr>
                <w:rFonts w:eastAsia="Times New Roman" w:cs="Arial" w:ascii="Arial" w:hAnsi="Arial"/>
                <w:color w:val="B22222"/>
                <w:sz w:val="24"/>
                <w:szCs w:val="24"/>
                <w:lang w:val="uk-UA" w:eastAsia="uk-UA"/>
              </w:rPr>
              <w:t>(зоны 1-4)</w:t>
            </w:r>
          </w:p>
        </w:tc>
      </w:tr>
      <w:tr>
        <w:trPr/>
        <w:tc>
          <w:tcPr>
            <w:tcW w:w="110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Пакет №1 Стоимость экскурсионного пакета: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Дети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Взрослые</w:t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Вестминстерское аббатство – с аудиогидом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3 €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Колесо Обозрения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7 €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30 €</w:t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Виндзор (с проездом)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40 €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40 €</w:t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Лондонский  Тауэр – с аудиогидом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35 €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40 €</w:t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Парк развлечений в Чессингтоне - целый день – с проездом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60 €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60 €</w:t>
            </w:r>
          </w:p>
        </w:tc>
      </w:tr>
      <w:tr>
        <w:trPr/>
        <w:tc>
          <w:tcPr>
            <w:tcW w:w="6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Итого:</w:t>
            </w:r>
          </w:p>
        </w:tc>
        <w:tc>
          <w:tcPr>
            <w:tcW w:w="2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185 €</w:t>
            </w:r>
          </w:p>
        </w:tc>
        <w:tc>
          <w:tcPr>
            <w:tcW w:w="2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195 €</w:t>
            </w:r>
          </w:p>
        </w:tc>
      </w:tr>
      <w:tr>
        <w:trPr/>
        <w:tc>
          <w:tcPr>
            <w:tcW w:w="110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Пакет №2 Дополнительные экскурсии по желанию группы: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Дети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Взрослые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Выездная экскурсия в 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u w:val="single"/>
                <w:lang w:val="uk-UA" w:eastAsia="uk-UA"/>
              </w:rPr>
              <w:t>Оксфорд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 – целый день.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50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50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Если хотите: **Лондонское подземелье London Dungeon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Собор  Святого  Павла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0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0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Прогулка на катере по Темзе в Гринвич  и  посещение Королевской обсерватории, нулевой меридіан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Музей мадам Тюссо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40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45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Музей Шерлока Холмса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0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Лондонский аквариум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5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Музей Шекспира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1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20 €</w:t>
            </w:r>
          </w:p>
        </w:tc>
      </w:tr>
      <w:tr>
        <w:trPr/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Итого: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220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235€</w:t>
            </w:r>
          </w:p>
        </w:tc>
      </w:tr>
      <w:tr>
        <w:trPr>
          <w:trHeight w:val="210" w:hRule="exact"/>
        </w:trPr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Покупка проездных билетов Travel cards на 2 недели </w:t>
            </w:r>
            <w:r>
              <w:rPr>
                <w:rFonts w:eastAsia="Times New Roman" w:cs="Arial" w:ascii="Arial" w:hAnsi="Arial"/>
                <w:color w:val="B22222"/>
                <w:sz w:val="24"/>
                <w:szCs w:val="24"/>
                <w:lang w:val="uk-UA" w:eastAsia="uk-UA"/>
              </w:rPr>
              <w:t>(зоны 1-4)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8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B22222"/>
                <w:sz w:val="24"/>
                <w:szCs w:val="24"/>
                <w:lang w:val="uk-UA" w:eastAsia="uk-UA"/>
              </w:rPr>
              <w:t>108 €</w:t>
            </w:r>
          </w:p>
        </w:tc>
      </w:tr>
      <w:tr>
        <w:trPr>
          <w:trHeight w:val="195" w:hRule="atLeast"/>
        </w:trPr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  <w:lang w:val="uk-UA" w:eastAsia="uk-UA"/>
              </w:rPr>
              <w:t>По желанию: **Брайтон на целый день!!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5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55 €</w:t>
            </w:r>
          </w:p>
        </w:tc>
      </w:tr>
      <w:tr>
        <w:trPr>
          <w:trHeight w:val="195" w:hRule="atLeast"/>
        </w:trPr>
        <w:tc>
          <w:tcPr>
            <w:tcW w:w="81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  <w:lang w:val="uk-UA" w:eastAsia="uk-UA"/>
              </w:rPr>
              <w:t>Harry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  <w:lang w:val="uk-UA" w:eastAsia="uk-UA"/>
              </w:rPr>
              <w:t>Potter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  <w:lang w:val="uk-UA" w:eastAsia="uk-UA"/>
              </w:rPr>
              <w:t>Studio (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заказывать до выезда из Киева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ind w:left="12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85 €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0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Экскурсии по Лондону проводятся с использованием городского транспорта, входные билеты оплачиваются дополнительно. 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u w:val="single"/>
                <w:lang w:val="uk-UA" w:eastAsia="uk-UA"/>
              </w:rPr>
              <w:t>ВНИМАНИЕ</w:t>
            </w:r>
            <w:r>
              <w:rPr>
                <w:rFonts w:eastAsia="Times New Roman" w:cs="Arial" w:ascii="Arial" w:hAnsi="Arial"/>
                <w:color w:val="2F4F4F"/>
                <w:sz w:val="24"/>
                <w:szCs w:val="24"/>
                <w:lang w:val="uk-UA" w:eastAsia="uk-UA"/>
              </w:rPr>
              <w:t>!!! Возможны изменения в стоимости входных билетов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00"/>
        <w:rPr>
          <w:rFonts w:ascii="Arial" w:hAnsi="Arial" w:eastAsia="Times New Roman" w:cs="Arial"/>
          <w:color w:val="2F4F4F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color w:val="2F4F4F"/>
          <w:sz w:val="20"/>
          <w:szCs w:val="20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6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88</Words>
  <Characters>1590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8:00Z</dcterms:created>
  <dc:creator>admin_se</dc:creator>
  <dc:description/>
  <dc:language>en-US</dc:language>
  <cp:lastModifiedBy>Алексей Назаренко</cp:lastModifiedBy>
  <cp:lastPrinted>2017-05-26T11:38:00Z</cp:lastPrinted>
  <dcterms:modified xsi:type="dcterms:W3CDTF">2017-05-2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